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oftware Mint Collection (c) 1990, all rights reserved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320a-h  LaserJet Soft Fonts, Download v1.0, FONTID and FONTPM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ue to the space limitations on this sixth disk, the descrip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he program has been placed on the other disks of this eight disk se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ease read the HELP.DOC file on #320a,b,c,d,e,g,h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